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Quiz toutédit</w:t>
      </w:r>
    </w:p>
    <w:p>
      <w:pPr>
        <w:pStyle w:val="Normal"/>
        <w:ind w:firstLine="708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Quand s’est produit le big bang ?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l y a 13,7 milliards d’année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l y a 15 millions d’année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l y a 1 million d’année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Retrouve la Terre :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drawing>
          <wp:inline distT="0" distB="0" distL="0" distR="0">
            <wp:extent cx="1016000" cy="101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drawing>
          <wp:inline distT="0" distB="0" distL="0" distR="0">
            <wp:extent cx="1016000" cy="1016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drawing>
          <wp:inline distT="0" distB="0" distL="0" distR="0">
            <wp:extent cx="1016000" cy="1016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Quelle est l’unité de mesure de l’Univers ?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e kilomètr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a second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’année-lumièr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Quand la vie est-elle apparue ?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l y a 3,5 milliards d’année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200 000 ans av. J.-C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n l’an 0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eastAsia="Times" w:cs="Comic Sans MS"/>
          <w:b/>
          <w:b/>
        </w:rPr>
      </w:pPr>
      <w:r>
        <w:rPr>
          <w:rFonts w:eastAsia="Times" w:cs="Comic Sans MS" w:ascii="Comic Sans MS" w:hAnsi="Comic Sans MS"/>
          <w:b/>
        </w:rPr>
        <w:t>Comment s’appelle notre Galaxie ?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a galaxie d’Andromèd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a Voie lacté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e système solair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Qu’est-ce que la « soupe primitive » ?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a mixture dans laquelle la vie est apparu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e repas préféré des dinosaure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Un plat typique des hommes de Cro-Magnon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u tout début, comment était notre planète ?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ure et froid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n fusion et moll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elle qu’elle est maintenant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widowControl w:val="false"/>
        <w:autoSpaceDE w:val="false"/>
        <w:rPr/>
      </w:pPr>
      <w:r>
        <w:rPr>
          <w:rFonts w:cs="Comic Sans MS" w:ascii="Comic Sans MS" w:hAnsi="Comic Sans MS"/>
          <w:b/>
        </w:rPr>
        <w:t>Retrouve notre plus vieil ancêtre 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drawing>
          <wp:inline distT="0" distB="0" distL="0" distR="0">
            <wp:extent cx="1016000" cy="1016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drawing>
          <wp:inline distT="0" distB="0" distL="0" distR="0">
            <wp:extent cx="1016000" cy="1016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drawing>
          <wp:inline distT="0" distB="0" distL="0" distR="0">
            <wp:extent cx="1016000" cy="1016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Retrouve le Dunkleoteus :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drawing>
          <wp:inline distT="0" distB="0" distL="0" distR="0">
            <wp:extent cx="1550035" cy="11290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drawing>
          <wp:inline distT="0" distB="0" distL="0" distR="0">
            <wp:extent cx="1652270" cy="12033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drawing>
          <wp:inline distT="0" distB="0" distL="0" distR="0">
            <wp:extent cx="1652270" cy="12001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À quel moment la Terre s’est-elle formée ?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l y a 6 millions d’année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l y a 4,5 milliards d’année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l y a 98 milliards d’année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equel de ces animaux est un dinosaure ?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drawing>
          <wp:inline distT="0" distB="0" distL="0" distR="0">
            <wp:extent cx="1016000" cy="1016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drawing>
          <wp:inline distT="0" distB="0" distL="0" distR="0">
            <wp:extent cx="1016000" cy="1016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drawing>
          <wp:inline distT="0" distB="0" distL="0" distR="0">
            <wp:extent cx="1016000" cy="1016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l y a - 200 millions d’années, comment s’appelait l’unique grand continent ?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a Panthalassa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a Pangée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’Afrique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Qu’est-ce qu’un fossile ?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Une arm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Un chercheur de dinosaure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Une plante ou un animal fondus dans la pierr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Quelle est la particularité de l’Homo erectus ?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l se tient debout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l tousse beaucoup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l chasse les Diplodocu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Retrouve l’homme de Cro-magnon :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drawing>
          <wp:inline distT="0" distB="0" distL="0" distR="0">
            <wp:extent cx="1437640" cy="14376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drawing>
          <wp:inline distT="0" distB="0" distL="0" distR="0">
            <wp:extent cx="1437640" cy="14376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drawing>
          <wp:inline distT="0" distB="0" distL="0" distR="0">
            <wp:extent cx="1437640" cy="14376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Qu’est-ce qu’une supernova ?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Une étoile qui naît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Une étoile qui meurt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Une très grosse planète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Qu’est-ce que le Soleil ?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Une planèt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Un astéroïd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Une étoil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Qu’est-ce que la gravitation ?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Une faute très grav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Une force qui te maintient au sol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Une force qui te fait t’envoler</w:t>
      </w:r>
    </w:p>
    <w:p>
      <w:pPr>
        <w:pStyle w:val="TextBody"/>
        <w:rPr>
          <w:rFonts w:ascii="Comic Sans MS" w:hAnsi="Comic Sans MS" w:cs="Comic Sans MS"/>
          <w:b/>
          <w:b/>
          <w:i w:val="false"/>
          <w:i w:val="false"/>
        </w:rPr>
      </w:pPr>
      <w:r>
        <w:rPr>
          <w:rFonts w:cs="Comic Sans MS" w:ascii="Comic Sans MS" w:hAnsi="Comic Sans MS"/>
          <w:b/>
          <w:i w:val="false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es hommes d’aujourd’hui sont :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es Homo habilis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es Homo sapiens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es australopithèques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Quel animal a survécu de - 410 millions d’années à nos jours ?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e rat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e T. rex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e cœlacanthe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Quand la pyramide de Chéops a-t-elle été construite ?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l y a 2 millions d’années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l y a 4 500 ans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l y a 200 ans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Où vivaient les premiers animaux apparus sur terre ?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ans la jungle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ans les océans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ous terre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omment s’appelle le phénomène qui fait que les continents glissent sur la croûte terrestre ?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a couche d’ozone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a dérive des continents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a Pangée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omment s’appelle notre plus vieil ancêtre ?</w:t>
      </w:r>
    </w:p>
    <w:p>
      <w:pPr>
        <w:pStyle w:val="Normal"/>
        <w:widowControl w:val="false"/>
        <w:autoSpaceDE w:val="false"/>
        <w:rPr/>
      </w:pPr>
      <w:r>
        <w:rPr>
          <w:rFonts w:cs="Arial-BoldMT;Arial" w:ascii="Arial-BoldMT;Arial" w:hAnsi="Arial-BoldMT;Arial"/>
          <w:b/>
          <w:sz w:val="26"/>
          <w:szCs w:val="26"/>
        </w:rPr>
        <w:t>Ö</w:t>
      </w:r>
      <w:r>
        <w:rPr>
          <w:rFonts w:cs="Comic Sans MS" w:ascii="Comic Sans MS" w:hAnsi="Comic Sans MS"/>
          <w:b/>
        </w:rPr>
        <w:t>tzi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ucy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oumaï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hoisis les différentes évolutions de l’homme dans leur ordre d’apparition, du plus ancien au plus récent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ustralopithèques &gt; Homo habilis &gt; Homo erectus &gt; Homo sapiens (OK)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Homo habilis &gt; Homo erectus &gt; australopithèques &gt; Homo sapien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Homo erectus &gt; Homo habilis &gt; Homo sapiens &gt; australopithèques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Multiquiz Mobiclic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szCs w:val="25"/>
        </w:rPr>
        <w:t>Dans quel pays se situe la ville de Saint-Pétersbourg ?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n Allemagne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n Roumanie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n Russie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ombien de points un essai rapporte-t-il ?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5 points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3 points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4 points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Qu’est-ce qui est ovale ?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Un ballon de rugby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Un ballon de handball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Un ballon de water-polo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vec quelle partie du corps est-il interdit de marquer un essai ?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vec le tors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vec le do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vec les hanches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ombien une transformation rapporte-t-elle ?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3 point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2 point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4 point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e combien de joueurs, une équipe de rugby est-elle composée ?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e 13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e 15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e 17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ombien y a-t-il de trois-quarts dans une équipe ?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2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3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4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armi ces actions de rugby, retrouve celle qui est interdite ?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a passe en avant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laquer un adversaire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a passe en arrière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Quelle est la longueur maximale d’un terrain de rugby ?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80 mètres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00 mètres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90 mètres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À quelle distance de la ligne du milieu se situe la ligne de but ?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40 mètres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30 mètres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22 mètres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e combien de joueurs une mêlée est-elle formée ?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2 x 11 joueurs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2 x 8 joueurs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2 x 6 joueurs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omment s’appelle la tunique grecque ?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a houppelande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e khiton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a vertugade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Retrouve l’himation grecque :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drawing>
          <wp:inline distT="0" distB="0" distL="0" distR="0">
            <wp:extent cx="1341120" cy="13862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38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drawing>
          <wp:inline distT="0" distB="0" distL="0" distR="0">
            <wp:extent cx="1397635" cy="13976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drawing>
          <wp:inline distT="0" distB="0" distL="0" distR="0">
            <wp:extent cx="1000760" cy="17303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Retrouve le hennin :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drawing>
          <wp:inline distT="0" distB="0" distL="0" distR="0">
            <wp:extent cx="1686560" cy="17430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drawing>
          <wp:inline distT="0" distB="0" distL="0" distR="0">
            <wp:extent cx="1354455" cy="14001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drawing>
          <wp:inline distT="0" distB="0" distL="0" distR="0">
            <wp:extent cx="1752600" cy="17145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Retrouve les tenues du Moyen Âge :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drawing>
          <wp:inline distT="0" distB="0" distL="0" distR="0">
            <wp:extent cx="1727200" cy="14097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drawing>
          <wp:inline distT="0" distB="0" distL="0" distR="0">
            <wp:extent cx="1727200" cy="14097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</w:rPr>
        <w:t xml:space="preserve">  </w:t>
      </w:r>
      <w:r>
        <w:rPr>
          <w:rFonts w:cs="Comic Sans MS" w:ascii="Comic Sans MS" w:hAnsi="Comic Sans MS"/>
          <w:b/>
        </w:rPr>
        <w:drawing>
          <wp:inline distT="0" distB="0" distL="0" distR="0">
            <wp:extent cx="1727200" cy="14097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omment s’appelle le manteau du Moyen Âge ?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a houppeland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Le pourpoint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e chaperon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Retrouve les tenues de la Renaissance :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drawing>
          <wp:inline distT="0" distB="0" distL="0" distR="0">
            <wp:extent cx="1727200" cy="14097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drawing>
          <wp:inline distT="0" distB="0" distL="0" distR="0">
            <wp:extent cx="1727200" cy="14097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drawing>
          <wp:inline distT="0" distB="0" distL="0" distR="0">
            <wp:extent cx="1727200" cy="14097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omment s’appelle le col à la mode à la Renaissance ?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a frambois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a ceris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a frais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Retrouve la jupe à paniers du XVIII</w:t>
      </w:r>
      <w:r>
        <w:rPr>
          <w:rFonts w:cs="Comic Sans MS" w:ascii="Comic Sans MS" w:hAnsi="Comic Sans MS"/>
          <w:b/>
          <w:vertAlign w:val="superscript"/>
        </w:rPr>
        <w:t>e</w:t>
      </w:r>
      <w:r>
        <w:rPr>
          <w:rFonts w:cs="Comic Sans MS" w:ascii="Comic Sans MS" w:hAnsi="Comic Sans MS"/>
          <w:b/>
        </w:rPr>
        <w:t xml:space="preserve"> siècle :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drawing>
          <wp:inline distT="0" distB="0" distL="0" distR="0">
            <wp:extent cx="1548765" cy="154876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drawing>
          <wp:inline distT="0" distB="0" distL="0" distR="0">
            <wp:extent cx="1193165" cy="11931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drawing>
          <wp:inline distT="0" distB="0" distL="0" distR="0">
            <wp:extent cx="1322070" cy="132207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autoSpaceDE w:val="false"/>
        <w:rPr/>
      </w:pPr>
      <w:r>
        <w:rPr>
          <w:rFonts w:cs="Comic Sans MS" w:ascii="Comic Sans MS" w:hAnsi="Comic Sans MS"/>
          <w:b/>
        </w:rPr>
        <w:t>Comment s’appelait le chapeau des hommes du XVIII</w:t>
      </w:r>
      <w:r>
        <w:rPr>
          <w:rFonts w:cs="Comic Sans MS" w:ascii="Comic Sans MS" w:hAnsi="Comic Sans MS"/>
          <w:b/>
          <w:vertAlign w:val="superscript"/>
        </w:rPr>
        <w:t>e</w:t>
      </w:r>
      <w:r>
        <w:rPr>
          <w:rFonts w:cs="Comic Sans MS" w:ascii="Comic Sans MS" w:hAnsi="Comic Sans MS"/>
          <w:b/>
        </w:rPr>
        <w:t xml:space="preserve"> siècle ?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e tricorne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e chaperon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e haut-de-forme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Retrouve les tenues du XIX</w:t>
      </w:r>
      <w:r>
        <w:rPr>
          <w:rFonts w:cs="Comic Sans MS" w:ascii="Comic Sans MS" w:hAnsi="Comic Sans MS"/>
          <w:b/>
          <w:vertAlign w:val="superscript"/>
        </w:rPr>
        <w:t>e</w:t>
      </w:r>
      <w:r>
        <w:rPr>
          <w:rFonts w:cs="Comic Sans MS" w:ascii="Comic Sans MS" w:hAnsi="Comic Sans MS"/>
          <w:b/>
        </w:rPr>
        <w:t xml:space="preserve"> siècle :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drawing>
          <wp:inline distT="0" distB="0" distL="0" distR="0">
            <wp:extent cx="1727200" cy="14097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drawing>
          <wp:inline distT="0" distB="0" distL="0" distR="0">
            <wp:extent cx="1727200" cy="14097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drawing>
          <wp:inline distT="0" distB="0" distL="0" distR="0">
            <wp:extent cx="1727200" cy="14097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widowControl w:val="false"/>
        <w:autoSpaceDE w:val="false"/>
        <w:rPr/>
      </w:pPr>
      <w:r>
        <w:rPr>
          <w:rFonts w:cs="Comic Sans MS" w:ascii="Comic Sans MS" w:hAnsi="Comic Sans MS"/>
          <w:b/>
        </w:rPr>
        <w:t>Comment s’appelle le costume masculin du XIX</w:t>
      </w:r>
      <w:r>
        <w:rPr>
          <w:rFonts w:cs="Comic Sans MS" w:ascii="Comic Sans MS" w:hAnsi="Comic Sans MS"/>
          <w:b/>
          <w:vertAlign w:val="superscript"/>
        </w:rPr>
        <w:t>e</w:t>
      </w:r>
      <w:r>
        <w:rPr>
          <w:rFonts w:cs="Comic Sans MS" w:ascii="Comic Sans MS" w:hAnsi="Comic Sans MS"/>
          <w:b/>
        </w:rPr>
        <w:t xml:space="preserve"> siècle ?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e total pantalon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e complet veston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’entier blouson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À quelle époque l’éventail pliable a-t-il été rapporté en France ?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À l’Antiquité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u Moyen Âge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À la Renaissance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Qui pique chez les moustiques ?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e mâle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a femelle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es deux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Quelles essences naturelles repoussent les moustiques ?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a citronnelle et le géranium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a rose et la menthe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e jasmin et le thym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Retrouve l’équivalent du bruit que fait une moto en accélération :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Un aspirateur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Une cantine scolaire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Un grand magasin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ombien de décibels un baladeur peut-il émettre au maximum ?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50 dB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70 dB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00 dB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À partir de combien de décibels le bruit peut-il être dangereux pour tes oreilles ?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60 dB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70 dB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90 dB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À quoi servent les cellules ciliées dans l’oreille ?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À analyser le son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À transformer le son en signaux électriques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À récupérer le son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Quelle est la particularité des cellules ciliées de l’oreille ?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Une fois détruites, elles ne se renouvellent pas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lles se renouvellent sans cesse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lles savent protéger l’oreille des bruits trop forts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omment appelle-t-on l’appareil qui mesure les sons ?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Un décibel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Un bruiteur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Un sonomètre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’où vient le mot décibel, l’unité de mesure des sons ?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e l’italien « bel canto », qui signifie « beau chant »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u mot anglais « bell », qui signifie « sonnette »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e Graham Bell, l’inventeur du téléphone (OK)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sectPr>
      <w:headerReference w:type="default" r:id="rId3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  <w:font w:name="Comic Sans MS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Arial-BoldMT">
    <w:altName w:val="Arial"/>
    <w:charset w:val="4d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color w:val="000000"/>
      </w:rPr>
    </w:pPr>
    <w:r>
      <w:rPr>
        <w:rFonts w:cs="Comic Sans MS" w:ascii="Comic Sans MS" w:hAnsi="Comic Sans MS"/>
        <w:color w:val="000000"/>
      </w:rPr>
      <w:t xml:space="preserve">MOBICLIC 95 – Septembre 2007 – QUIZCITY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Courier" w:hAnsi="Courier" w:cs="Courier"/>
      <w:i/>
      <w:szCs w:val="20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IC">
    <w:name w:val="COMIC"/>
    <w:basedOn w:val="Normal"/>
    <w:qFormat/>
    <w:pPr>
      <w:widowControl w:val="false"/>
      <w:autoSpaceDE w:val="false"/>
      <w:spacing w:lineRule="atLeast" w:line="200"/>
      <w:textAlignment w:val="baseline"/>
    </w:pPr>
    <w:rPr>
      <w:rFonts w:ascii="Comic Sans MS" w:hAnsi="Comic Sans MS" w:cs="Comic Sans MS"/>
      <w:color w:val="000000"/>
      <w:sz w:val="22"/>
      <w:szCs w:val="18"/>
      <w:lang w:bidi="en-US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fr-F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4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25.jpeg"/><Relationship Id="rId33" Type="http://schemas.openxmlformats.org/officeDocument/2006/relationships/image" Target="media/image22.jpeg"/><Relationship Id="rId34" Type="http://schemas.openxmlformats.org/officeDocument/2006/relationships/image" Target="media/image26.jpeg"/><Relationship Id="rId35" Type="http://schemas.openxmlformats.org/officeDocument/2006/relationships/header" Target="header1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2:11:00Z</dcterms:created>
  <dc:creator>Milan</dc:creator>
  <dc:description/>
  <cp:keywords/>
  <dc:language>en-US</dc:language>
  <cp:lastModifiedBy>Milan Presse</cp:lastModifiedBy>
  <dcterms:modified xsi:type="dcterms:W3CDTF">2007-06-14T16:28:00Z</dcterms:modified>
  <cp:revision>18</cp:revision>
  <dc:subject/>
  <dc:title>ToutéditQuiz</dc:title>
</cp:coreProperties>
</file>